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І Ж И Н С Ь К А  М І С Ь К А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16510</wp:posOffset>
                </wp:positionV>
                <wp:extent cx="598805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.3pt" to="479.95pt,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Пл. імені Івана Франка, 1, м. Ніжин, 16600, тел.: (04631) 5-36-5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ne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krt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№_________               На  №_______________від_________</w:t>
      </w:r>
    </w:p>
    <w:p>
      <w:pPr>
        <w:pStyle w:val="Normal"/>
        <w:ind w:left="56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Директору Національного антикорупційного бюро України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нику А.С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ановний </w:t>
      </w:r>
      <w:r>
        <w:rPr>
          <w:b/>
          <w:sz w:val="28"/>
          <w:szCs w:val="28"/>
          <w:lang w:val="uk-UA"/>
        </w:rPr>
        <w:t>Артеме Сегійовичу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44" w:hanging="0"/>
        <w:jc w:val="both"/>
        <w:rPr/>
      </w:pPr>
      <w:r>
        <w:rPr>
          <w:sz w:val="28"/>
          <w:szCs w:val="28"/>
          <w:lang w:val="uk-UA"/>
        </w:rPr>
        <w:t xml:space="preserve">На черговій 8 сесії Ніжинської міської ради Чернігівської області від 18 лютого 2016 року було прийнято ЗВЕРНЕННЯ </w:t>
      </w:r>
      <w:r>
        <w:rPr>
          <w:rStyle w:val="StrongEmphasis"/>
          <w:b w:val="false"/>
          <w:sz w:val="28"/>
          <w:szCs w:val="28"/>
          <w:lang w:val="uk-UA"/>
        </w:rPr>
        <w:t>від Ніжинської міської ради до Національного антикорупційного бюро України та правоохоронних органів міста з проханням здійснити перевірку законності проведення господарської операції купівлі установки по очищенню стокових вод «Аквахлор-500М» колишнім директором КП «НУВКГ» Арендарем М.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іжинська міська рада завчасно вдячна Вам за розуміння та підтрим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Додаток 30 (тридцять) арк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вагою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А.В.Лі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льоха В.В. 5-31-47</w:t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І Ж И Н С Ь К А  М І С Ь К А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16510</wp:posOffset>
                </wp:positionV>
                <wp:extent cx="598805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.3pt" to="479.95pt,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Пл. імені Івана Франка, 1, м. Ніжин, 16600, тел.: (04631) 5-36-5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ne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krt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№_________               На  №_______________від_________</w:t>
      </w:r>
    </w:p>
    <w:p>
      <w:pPr>
        <w:pStyle w:val="Normal"/>
        <w:ind w:left="56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Начальнику Ніжинського відділу поліції ГУНП в Чернігівській області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йко В.А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ановний </w:t>
      </w:r>
      <w:r>
        <w:rPr>
          <w:b/>
          <w:sz w:val="28"/>
          <w:szCs w:val="28"/>
          <w:lang w:val="uk-UA"/>
        </w:rPr>
        <w:t>Володимире Анатолійовичу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44" w:firstLine="708"/>
        <w:jc w:val="both"/>
        <w:rPr/>
      </w:pPr>
      <w:r>
        <w:rPr>
          <w:sz w:val="28"/>
          <w:szCs w:val="28"/>
          <w:lang w:val="uk-UA"/>
        </w:rPr>
        <w:t xml:space="preserve">На черговій 8 сесії Ніжинської міської ради Чернігівської області від 18 лютого 2016 року було прийнято ЗВЕРНЕННЯ </w:t>
      </w:r>
      <w:r>
        <w:rPr>
          <w:rStyle w:val="StrongEmphasis"/>
          <w:b w:val="false"/>
          <w:sz w:val="28"/>
          <w:szCs w:val="28"/>
          <w:lang w:val="uk-UA"/>
        </w:rPr>
        <w:t>від Ніжинської міської ради до Національного антикорупційного бюро України та правоохоронних органів міста з проханням здійснити перевірку законності проведення господарської операції купівлі установки по очищенню стокових вод «Аквахлор-500М» колишнім директором КП «НУВКГ» Арендарем М.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іжинська міська рада завчасно вдячна Вам за розуміння та підтрим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30 (тридцять) арк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вагою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А.В.Лі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льоха В.В. 5-31-47</w:t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  <w:sz w:val="27"/>
          <w:szCs w:val="27"/>
          <w:lang w:val="uk-UA"/>
        </w:rPr>
      </w:pPr>
      <w:r>
        <w:rPr>
          <w:rFonts w:cs="Tms Rmn;Times New Roman" w:ascii="Tms Rmn;Times New Roman" w:hAnsi="Tms Rmn;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І Ж И Н С Ь К А  М І С Ь К А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16510</wp:posOffset>
                </wp:positionV>
                <wp:extent cx="598805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.3pt" to="479.95pt,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Пл. імені Івана Франка, 1, м. Ніжин, 16600, тел.: (04631) 5-36-5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sz w:val="22"/>
            <w:szCs w:val="22"/>
            <w:lang w:val="en-US"/>
          </w:rPr>
          <w:t>nead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krt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№_________               На  №_______________від_________</w:t>
      </w:r>
    </w:p>
    <w:p>
      <w:pPr>
        <w:pStyle w:val="Normal"/>
        <w:ind w:left="56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курору Ніжинської місцевої прокуратури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адіну І.О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новний</w:t>
      </w:r>
      <w:r>
        <w:rPr>
          <w:b/>
          <w:sz w:val="28"/>
          <w:szCs w:val="28"/>
          <w:lang w:val="uk-UA"/>
        </w:rPr>
        <w:t xml:space="preserve"> Ігоре Олексійович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44" w:firstLine="708"/>
        <w:jc w:val="both"/>
        <w:rPr/>
      </w:pPr>
      <w:r>
        <w:rPr>
          <w:sz w:val="28"/>
          <w:szCs w:val="28"/>
          <w:lang w:val="uk-UA"/>
        </w:rPr>
        <w:t xml:space="preserve">На черговій 8 сесії Ніжинської міської ради Чернігівської області від 18 лютого 2016 року було прийнято ЗВЕРНЕННЯ </w:t>
      </w:r>
      <w:r>
        <w:rPr>
          <w:rStyle w:val="StrongEmphasis"/>
          <w:b w:val="false"/>
          <w:sz w:val="28"/>
          <w:szCs w:val="28"/>
          <w:lang w:val="uk-UA"/>
        </w:rPr>
        <w:t>від Ніжинської міської ради до Національного антикорупційного бюро України та правоохоронних органів міста з проханням здійснити перевірку законності проведення господарської операції купівлі установки по очищенню стокових вод «Аквахлор-500М» колишнім директором КП «НУВКГ» Арендарем М.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іжинська міська рада завчасно вдячна Вам за розуміння та підтрим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30 (тридцять) арк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вагою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А.В.Лі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альоха В.В. 5-31-4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adm@ne.cg.ukrtel.ne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eadm@ne.cg.ukrtel.net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neadm@ne.cg.ukrtel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30:00Z</dcterms:created>
  <dc:creator>Admin</dc:creator>
  <dc:description/>
  <dc:language>en-US</dc:language>
  <cp:lastModifiedBy>Admin</cp:lastModifiedBy>
  <cp:lastPrinted>2016-02-29T15:43:00Z</cp:lastPrinted>
  <dcterms:modified xsi:type="dcterms:W3CDTF">2016-12-23T09:30:00Z</dcterms:modified>
  <cp:revision>2</cp:revision>
  <dc:subject/>
  <dc:title/>
</cp:coreProperties>
</file>